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12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JEŠĆE O SAVJETOVANJU S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POSTUPKU DONOŠENJA: </w:t>
            </w:r>
            <w:r>
              <w:rPr>
                <w:b/>
                <w:bCs/>
              </w:rPr>
              <w:t>Pravilnika o upravljanu i korištenju društvenih domova u vlasništvu i dugoročnom zakupu Grada Supetr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sitelj izrade izvješća: GRAD SUPETAR; 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etar, 02. svibnja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akta za koji je provedeno savjetovanje s javnošću 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b/>
                <w:bCs/>
              </w:rPr>
              <w:t>Pravilnik o upravljanu i korištenju društvenih domova u vlasništvu i dugoročnom zakupu Grada Supetra</w:t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tijela nadležnog za izradu nacrta / provedbu savjetovanja 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edinstveni upravni odjel</w:t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lozi za donošenje akta i ciljevi koji se njime žele postići uz sažetak ključnih pitanja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/>
              <w:t>Određivanje načina upravljanja društvenim domovima te pravila uvjeti naknade za korištenje istih</w:t>
            </w:r>
          </w:p>
        </w:tc>
      </w:tr>
      <w:tr>
        <w:trPr>
          <w:trHeight w:val="525" w:hRule="atLeast"/>
        </w:trPr>
        <w:tc>
          <w:tcPr>
            <w:tcW w:w="3850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java dokumenata za savjetovanje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doblje provedbe savjetovanja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https://gradsupetar.hr/savjetovanja-s-javnoscu/otvorena-savjetovanja/1779-savjetovanje-s-javnoscu-prijedlog-pravilnika-o-izdavanju-posebnih-dozvola.html</w:t>
              </w:r>
            </w:hyperlink>
          </w:p>
        </w:tc>
      </w:tr>
      <w:tr>
        <w:trPr>
          <w:trHeight w:val="1499" w:hRule="atLeast"/>
        </w:trPr>
        <w:tc>
          <w:tcPr>
            <w:tcW w:w="3850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/>
              <w:t>od 06. ožujka 2023. do 05. travnja 2023. godi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gled osnovnih pokazatelja  uključenosti savjetovanja s javnošću 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gled prihvaćenih i neprihvaćenih mišljenja i prijedloga s obrazloženjem razloga za neprihvaćanje 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stali oblici savjetovanja s javnošću 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oškovi provedenog savjetovanja</w:t>
            </w:r>
          </w:p>
        </w:tc>
        <w:tc>
          <w:tcPr>
            <w:tcW w:w="521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Prilog 1. Pregled prihvaćenih i neprihvaćenih primjedbi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9"/>
        <w:gridCol w:w="1832"/>
        <w:gridCol w:w="2046"/>
        <w:gridCol w:w="2632"/>
      </w:tblGrid>
      <w:tr>
        <w:trPr/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ni broj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dionik savjetovanja (ime i prezime pojedinca, naziv organizacije)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lanak ili drugi dio nacrta na koji se odnosi prijedlog ili mišljenje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kst zaprimljenog prijedloga ili mišljenja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 prijedloga ili mišljenja (prihvaćanje/neprihvaćanje s  obrazloženjem) 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M.O Mirc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  <w:tab/>
              <w:t>Stanovnicima Miraca, koji će koristiti dom za humanitarne manifestacije, manifestacije koje će doprinijeti  boljitak naselja te ostala neprofitna zbivanja u budućnosti ne naplaćuje korištenje prostorij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  <w:tab/>
              <w:t>Ako se izglasa da se ipak u dogledno vrijeme mora platiti korištenje, savjetujemo da uplate za korištenje doma u Mircima , imaju posebnu naznaku i poziv na broj ko, te se isti novci ulože natrag u Mrčanski dom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jedlog je obuhvaćen pravilnikom – čl. 13. Pravilnika je predviđeno da se prostrije doma mogu dati i bez naknade na korištenje osobama, udrugama društvima i klubovima s prebivalištem na području Grada Supetra, ali i ostalima ako procijeni da je to u interesu stanovnika i Grad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jedlog je obuhvaćen pravilnikom – čl. 11 Pravilnika je predviđeno da se sredstva dobivena na ime naknade za korištenje domova uplaćuju na račun grada i da će se ista koristiti za održavanje društvenih domova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M.O Mirc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jesni odbor savjetuje da se u tekstu pravilnika kao npr. u članku 13. i članku 14, promijeni tekst te da glasi „ Gradonačelnik uz suglasnost M.O“  - ovo vrijedi za ostatak pravilnika. Smatramo, da mi najbolje poznajemo situaciju u naselju te da uz naše savjetovanje,  Gradonačelnica će donijeti odluke od najboljeg interesa za svih. U zadnjih 3 godine, pokazalo se funkcionalno te savjetujemo da se nastavi sa istom praksom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jedlog je obuhvaćen pravilnikom – čl. 7 Pravilnika je predviđeno da gradonačelnik donosi zaključak na temelju podnesenog zahtjeva i uz suglasnost predsjednika vijeća mjesnog odbora. Nije potrebno ponovno navoditi proceduru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12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.M.O Mirc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</w:t>
              <w:tab/>
              <w:t>Mjesni odbor savjetuje da urded Grada Supetra, osmisli formular koji će „korisnik“ popuniti i primiti na znanje pri preuzimanju prostorija na korištenje, te da je odgovoran za bilo koju štetu nanešenu poslije korištenja prostora.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jedlog je obuhvaćen pravilnikom – čl. 15. Pravilnika je predviđeno da se pri predaji prostora na korištenje sastavi primopredajni zapisnik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edinstveni upravni odjel Grada će pripremiti formular istog na kojem će bit sadržani svi potrebni podaci. Nije potrebno izričito navoditi u pravilnik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supetar.hr/savjetovanja-s-javnoscu/otvorena-savjetovanja/1779-savjetovanje-s-javnoscu-prijedlog-pravilnika-o-izdavanju-posebnih-dozvol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44:00Z</dcterms:created>
  <dc:creator>Korisnik</dc:creator>
  <dc:description/>
  <cp:keywords/>
  <dc:language>en-US</dc:language>
  <cp:lastModifiedBy>Jakov  Zlatar</cp:lastModifiedBy>
  <dcterms:modified xsi:type="dcterms:W3CDTF">2023-05-05T15:44:00Z</dcterms:modified>
  <cp:revision>2</cp:revision>
  <dc:subject/>
  <dc:title/>
</cp:coreProperties>
</file>